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owiny, dnia 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do przedszkola/szkoły podstaw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dzi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oddziału przedszkolnego /Szkoły Podstawowej im. Anny Jenke w Mrowinach*, do której zostało zakwalifikowane do przyjęc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opieki i zajęć organizowanych w przedszkolu/szkole w następujących godzinach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godz.  …………………………. do godz. 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zameldowania dzieck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bCs/>
          <w:sz w:val="16"/>
          <w:szCs w:val="16"/>
        </w:rPr>
        <w:t xml:space="preserve">miejscowość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         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bCs/>
          <w:sz w:val="16"/>
          <w:szCs w:val="16"/>
        </w:rPr>
        <w:t>ulica, nr domu/nr mieszkania                                                           szkoła, w obwodzie której dziecko jest zameldowan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a dyrektora o przyjęciu/odmowie przyjęcia dziecka *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odmowy przyjęc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398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ątka i podpis dyrek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rowiny, dnia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2:00Z</dcterms:created>
  <dc:creator>Radosław Wiktorski</dc:creator>
  <dc:description/>
  <dc:language>en-US</dc:language>
  <cp:lastModifiedBy>Admin</cp:lastModifiedBy>
  <cp:lastPrinted>2013-04-25T07:54:00Z</cp:lastPrinted>
  <dcterms:modified xsi:type="dcterms:W3CDTF">2019-02-26T10:52:00Z</dcterms:modified>
  <cp:revision>2</cp:revision>
  <dc:subject/>
  <dc:title>Bydgoszcz,</dc:title>
</cp:coreProperties>
</file>